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新竹交通大学本科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6-09-22T00:41:00Z</dcterms:modified>
  <cp:revision>9</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