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对外汉语教师人才储备信息表（教师）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96"/>
        <w:gridCol w:w="4"/>
        <w:gridCol w:w="195"/>
        <w:gridCol w:w="15"/>
        <w:gridCol w:w="1203"/>
        <w:gridCol w:w="1152"/>
        <w:gridCol w:w="15"/>
        <w:gridCol w:w="285"/>
        <w:gridCol w:w="847"/>
        <w:gridCol w:w="1988"/>
      </w:tblGrid>
      <w:tr>
        <w:trPr>
          <w:trHeight w:val="62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照片处</w:t>
            </w:r>
          </w:p>
        </w:tc>
      </w:tr>
      <w:tr>
        <w:trPr>
          <w:trHeight w:val="62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最后</w:t>
            </w: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科专业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家庭地址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具有对外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语教师资格证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才艺特长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希望</w:t>
            </w:r>
            <w:r>
              <w:rPr>
                <w:rFonts w:ascii="宋体" w:hAnsi="宋体" w:cs="宋体"/>
                <w:b/>
                <w:sz w:val="24"/>
              </w:rPr>
              <w:t>派出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赴国家或地区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教育经历（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从大学入学填写，包括重要培训经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业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（年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日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学位或毕业证书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普通话及外语水平（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请提供相关证书复印件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普通话等级证书情况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外语水平证书及成绩（如：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CET6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内工作经历</w:t>
            </w:r>
          </w:p>
        </w:tc>
      </w:tr>
      <w:tr>
        <w:trPr>
          <w:trHeight w:val="5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部门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（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请提供相关复印件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的奖项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、学习内容</w:t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自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请说明申请该岗位的自身优势，特别是在对外汉语教学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或者文化课程教育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方面的能力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，文化课程包括书法、剪纸、绘画、武术、中国文化方面等课程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22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意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校内应聘人员由所在部门填写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54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包括政治态度、思想品质、工作水平、对外交往能力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等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14:00Z</dcterms:created>
  <dc:creator>a</dc:creator>
  <dc:description/>
  <dc:language>en-US</dc:language>
  <cp:lastModifiedBy>Administrator</cp:lastModifiedBy>
  <dcterms:modified xsi:type="dcterms:W3CDTF">2015-06-22T09:30:28Z</dcterms:modified>
  <cp:revision>2</cp:revision>
  <dc:subject/>
  <dc:title>东北林业大学外语教学课程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